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0" w:after="120"/>
        <w:ind w:firstLine="480"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18"/>
          <w:szCs w:val="18"/>
        </w:rPr>
        <w:t>增值税一般纳税人申请认定表</w:t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36"/>
        <w:gridCol w:w="3"/>
        <w:gridCol w:w="1251"/>
        <w:gridCol w:w="2133"/>
        <w:gridCol w:w="236"/>
        <w:gridCol w:w="3"/>
        <w:gridCol w:w="890"/>
        <w:gridCol w:w="893"/>
        <w:gridCol w:w="1426"/>
        <w:gridCol w:w="2070"/>
      </w:tblGrid>
      <w:tr>
        <w:trPr>
          <w:trHeight w:val="34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名称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财务负责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办税人员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证件名称及号码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产经营地址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核算地址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1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类别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企业、企业性单位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非企业性单位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个体商户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主业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工业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商业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其他□</w:t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认定前累计应税销售额</w:t>
            </w:r>
          </w:p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连续不超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cs="宋体;SimSun"/>
                <w:color w:val="000000"/>
                <w:kern w:val="0"/>
                <w:sz w:val="24"/>
              </w:rPr>
              <w:t>个月的经营期内）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共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15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纳税人声明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180" w:before="120" w:after="12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述各项内容、可靠、完整。如有虚假、本纳税人愿意承担相关法律责任。</w:t>
            </w:r>
          </w:p>
          <w:p>
            <w:pPr>
              <w:pStyle w:val="Normal"/>
              <w:widowControl/>
              <w:spacing w:lineRule="atLeast" w:line="180" w:before="120" w:after="12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签章）：</w:t>
            </w:r>
          </w:p>
          <w:p>
            <w:pPr>
              <w:pStyle w:val="Normal"/>
              <w:widowControl/>
              <w:spacing w:lineRule="atLeast" w:line="180" w:before="120" w:after="120"/>
              <w:ind w:firstLine="49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0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ind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税务机关</w:t>
            </w:r>
          </w:p>
        </w:tc>
      </w:tr>
      <w:tr>
        <w:trPr>
          <w:trHeight w:val="128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理意见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 w:before="120" w:after="120"/>
              <w:ind w:right="420" w:firstLine="6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受理人签名：</w:t>
            </w:r>
          </w:p>
          <w:p>
            <w:pPr>
              <w:pStyle w:val="Normal"/>
              <w:widowControl/>
              <w:spacing w:lineRule="atLeast" w:line="180" w:before="120" w:after="120"/>
              <w:ind w:right="420" w:firstLine="6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查验意见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 w:before="120" w:after="120"/>
              <w:ind w:right="420"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查验人签名：</w:t>
            </w:r>
          </w:p>
          <w:p>
            <w:pPr>
              <w:pStyle w:val="Normal"/>
              <w:widowControl/>
              <w:spacing w:lineRule="atLeast" w:line="180" w:before="120" w:after="120"/>
              <w:ind w:right="420"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管税务</w:t>
            </w:r>
          </w:p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机关意见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 w:before="120" w:after="120"/>
              <w:ind w:right="420" w:firstLine="69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签章</w:t>
            </w:r>
          </w:p>
          <w:p>
            <w:pPr>
              <w:pStyle w:val="Normal"/>
              <w:widowControl/>
              <w:spacing w:lineRule="atLeast" w:line="180" w:before="120" w:after="120"/>
              <w:ind w:right="420" w:firstLine="6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认定机</w:t>
            </w:r>
          </w:p>
          <w:p>
            <w:pPr>
              <w:pStyle w:val="Normal"/>
              <w:widowControl/>
              <w:spacing w:lineRule="atLeast" w:line="180" w:before="120" w:after="1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关意见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180" w:before="120" w:after="120"/>
              <w:ind w:right="420"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180" w:before="120" w:after="120"/>
              <w:ind w:right="420" w:firstLine="7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180" w:before="120" w:after="120"/>
        <w:ind w:firstLine="480"/>
        <w:jc w:val="left"/>
        <w:rPr/>
      </w:pPr>
      <w:r>
        <w:rPr>
          <w:rFonts w:cs="宋体;SimSun"/>
          <w:kern w:val="0"/>
          <w:sz w:val="24"/>
        </w:rPr>
        <w:t>注：本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份，主管税务机关和纳税人各留存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份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14:00Z</dcterms:created>
  <dc:creator>微软用户</dc:creator>
  <dc:description/>
  <cp:keywords/>
  <dc:language>en-US</dc:language>
  <cp:lastModifiedBy>微软用户</cp:lastModifiedBy>
  <cp:lastPrinted>2004-08-10T02:17:00Z</cp:lastPrinted>
  <dcterms:modified xsi:type="dcterms:W3CDTF">2004-08-09T18:18:00Z</dcterms:modified>
  <cp:revision>3</cp:revision>
  <dc:subject/>
  <dc:title>增值税一般纳税人申请认定表</dc:title>
</cp:coreProperties>
</file>