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体工商户所得税年度申报表</w:t>
      </w:r>
    </w:p>
    <w:p>
      <w:pPr>
        <w:pStyle w:val="Normal"/>
        <w:spacing w:lineRule="atLeast" w:line="240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/>
        </w:rPr>
        <w:t>纳税年度（月份）：自    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填表日期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337820</wp:posOffset>
                </wp:positionV>
                <wp:extent cx="106743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4.05pt;mso-wrap-distance-left:9.05pt;mso-wrap-distance-right:9.05pt;mso-wrap-distance-top:0pt;mso-wrap-distance-bottom:0pt;margin-top:-26.6pt;mso-position-vertical-relative:text;margin-left:6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 xml:space="preserve">纳税人编码：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金额单位：人民币元</w:t>
      </w:r>
    </w:p>
    <w:p>
      <w:pPr>
        <w:pStyle w:val="Normal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根据《中华人民共和国个人所得税法》第九条规定，制定本表。个体工商户年度生产经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  <w:t>营所得应在年度终了后三个月内报送本表，进行汇算清缴，多退少补。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1980"/>
        <w:gridCol w:w="720"/>
        <w:gridCol w:w="900"/>
        <w:gridCol w:w="180"/>
        <w:gridCol w:w="720"/>
        <w:gridCol w:w="864"/>
        <w:gridCol w:w="720"/>
        <w:gridCol w:w="700"/>
        <w:gridCol w:w="540"/>
      </w:tblGrid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主姓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名</w:t>
            </w:r>
          </w:p>
        </w:tc>
        <w:tc>
          <w:tcPr>
            <w:tcW w:w="8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始生产经营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额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纳税所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额的计算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全年收入额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成本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费用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损失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应纳税所得额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－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］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纳个人所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额的计算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税率（征收率）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速算扣除数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应纳所得税额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或［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（征收率）］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全年预缴税额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应补（退）所得税额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</w:rPr>
              <w:t>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果你已委托代理人，请填写下列资料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为代理一切税务事宜，现授权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（地址）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>为本人代理申报人任何与本申报表有关的来往文件都可寄与此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授权人签章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>声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明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声明，此纳税申报表是根据《中华人民共和国个人所得税法》的规定填报的，我确信它是真实的、可靠的、完整的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声明人签章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代理申报人签字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纳税人签字：</w:t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以下由税务机关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980"/>
        <w:gridCol w:w="2880"/>
      </w:tblGrid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到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税务机关盖章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记录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税务官员签字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填表须知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一、本表适用于个体工商户月份预缴所得税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二、负有纳税义务的个体工商户，不能按规定期限报送本表时，应当在规定的报送期限内提出申请，经当地税务机关核准，可以适当延长期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三、未按规定期限向税务机关报送本表的，依照税收征管法第三十九条的规定，予以处罚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四、填写此表要用中文，也可用中、外两种文字填写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五、所得为外国货币的，应按照国家外汇管理机关公布的外汇牌价折合成人民币缴纳税款，并附送有关折算附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六、本表各栏的填写如下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1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纳税年度：填写取得所得的公历年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2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纳税人编码：填写输税务登记时，由主管税务机关所确定的税务编码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3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填表日期：填写办理纳税申报表的实际日期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4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业主姓名：填写《税务登记证》中“法定代表人或负责人”姓名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5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户名：填写《税务登记证》中“纳税人名称”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6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业别：分别按商业、工业、建筑业、交通运输业、饮食业、服务业、修理业及其他行业填写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7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、全年收入额：查帐征收户年终汇算清缴时填写全年实际发生的生产经营收入额。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成本、费用、损失：查帐征收户年终汇算清缴时填写全年实际累计发生数额。</w:t>
      </w:r>
    </w:p>
    <w:p>
      <w:pPr>
        <w:pStyle w:val="Normal"/>
        <w:spacing w:lineRule="exact" w:line="400"/>
        <w:ind w:left="360"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全年应纳税所得额：查帐征收户年终汇算清缴时填写全年应纳税所得额。</w:t>
      </w:r>
    </w:p>
    <w:p>
      <w:pPr>
        <w:pStyle w:val="Normal"/>
        <w:spacing w:lineRule="exact" w:line="400"/>
        <w:ind w:left="360"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税率（征收率） 查帐征收户填写适用税率，申报定率定期定额征收个体工商户填写适用征收率。</w:t>
      </w:r>
    </w:p>
    <w:p>
      <w:pPr>
        <w:pStyle w:val="Normal"/>
        <w:spacing w:lineRule="exact" w:line="400"/>
        <w:ind w:left="360"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速算扣除数：查帐征收户填写适用速算扣除数。</w:t>
      </w:r>
    </w:p>
    <w:p>
      <w:pPr>
        <w:pStyle w:val="Normal"/>
        <w:spacing w:lineRule="exact" w:line="400"/>
        <w:ind w:left="360"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应纳所得税额：查帐征收户年终汇算清缴时按“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[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全年收入额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-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（成本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+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费用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+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损失）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]×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适用率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-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适用速算扣除数”计算填写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全年预缴税额：查帐征收户年终汇算清缴时填写全年</w:t>
      </w:r>
      <w:r>
        <w:rPr>
          <w:rFonts w:eastAsia="楷体_GB2312" w:cs="华文楷体;Batang" w:ascii="楷体_GB2312" w:hAnsi="楷体_GB2312"/>
          <w:color w:val="000000"/>
          <w:sz w:val="24"/>
          <w:szCs w:val="30"/>
        </w:rPr>
        <w:t>1-12</w:t>
      </w: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月份预缴税额合计数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ascii="楷体_GB2312" w:hAnsi="楷体_GB2312" w:cs="华文楷体;Batang" w:eastAsia="楷体_GB2312"/>
          <w:color w:val="000000"/>
          <w:sz w:val="24"/>
          <w:szCs w:val="30"/>
        </w:rPr>
        <w:t>应补（退）所得税额：查帐征收户年终汇算清缴时填写。当应纳所得税额大于全年预缴税额时，填写应补所得税额；当应纳所得税额小于全年预缴税额时，填写应退所得税额。</w:t>
      </w:r>
    </w:p>
    <w:p>
      <w:pPr>
        <w:pStyle w:val="Normal"/>
        <w:rPr>
          <w:rFonts w:ascii="楷体_GB2312" w:hAnsi="楷体_GB2312" w:eastAsia="楷体_GB2312" w:cs="华文楷体;Batang"/>
          <w:color w:val="000000"/>
          <w:sz w:val="24"/>
          <w:szCs w:val="30"/>
        </w:rPr>
      </w:pPr>
      <w:r>
        <w:rPr>
          <w:rFonts w:eastAsia="楷体_GB2312" w:cs="华文楷体;Batang" w:ascii="楷体_GB2312" w:hAnsi="楷体_GB2312"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1:00Z</dcterms:created>
  <dc:creator>林雁南</dc:creator>
  <dc:description/>
  <cp:keywords/>
  <dc:language>en-US</dc:language>
  <cp:lastModifiedBy>微软用户</cp:lastModifiedBy>
  <dcterms:modified xsi:type="dcterms:W3CDTF">2004-08-09T18:23:00Z</dcterms:modified>
  <cp:revision>4</cp:revision>
  <dc:subject/>
  <dc:title>个体工商户所得税年度申报表</dc:title>
</cp:coreProperties>
</file>