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社保</w:t>
      </w:r>
    </w:p>
    <w:p>
      <w:pPr>
        <w:pStyle w:val="Normal"/>
        <w:jc w:val="center"/>
        <w:rPr/>
      </w:pPr>
      <w:r>
        <w:rPr/>
        <w:t>各行业核定缴费基数下限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44"/>
      </w:tblGrid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基数下限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林、牧、渔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、煤气及水的生产和供应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、仓储和邮政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传输、计算机和软件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和餐饮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和商务服务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、技术服务和地质勘查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、环境和公共设施管理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服务和其他服务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、社会保障和社会福利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、体育和娱乐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和社会组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最低月平均缴费基数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全省各行业城镇单位在岗职工年平均工资除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再乘以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并以小幅调整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44:00Z</dcterms:created>
  <dc:creator>微软用户</dc:creator>
  <dc:description/>
  <cp:keywords/>
  <dc:language>en-US</dc:language>
  <cp:lastModifiedBy>微软用户</cp:lastModifiedBy>
  <cp:lastPrinted>2004-08-10T08:18:00Z</cp:lastPrinted>
  <dcterms:modified xsi:type="dcterms:W3CDTF">2004-08-10T00:23:00Z</dcterms:modified>
  <cp:revision>5</cp:revision>
  <dc:subject/>
  <dc:title>2010年社保</dc:title>
</cp:coreProperties>
</file>