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firstLine="167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小型微利企业行业应税所得率表</w:t>
      </w:r>
    </w:p>
    <w:p>
      <w:pPr>
        <w:pStyle w:val="Normal"/>
        <w:spacing w:lineRule="atLeast" w:line="480"/>
        <w:ind w:right="-35" w:firstLine="167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金额单位：万元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0"/>
        <w:gridCol w:w="2131"/>
        <w:gridCol w:w="1980"/>
      </w:tblGrid>
      <w:tr>
        <w:trPr>
          <w:trHeight w:val="147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</w:t>
            </w:r>
            <w:r>
              <w:rPr>
                <w:rFonts w:eastAsia="仿宋_GB2312"/>
                <w:sz w:val="30"/>
                <w:szCs w:val="30"/>
              </w:rPr>
              <w:t>       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业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应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入额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成本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支出额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税所得率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、林、牧、渔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0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造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0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批发和零售贸易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0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交通运输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9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筑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5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60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4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饮食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5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4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娱乐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行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0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80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480"/>
        <w:ind w:right="-3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n2">
    <w:name w:val="lyn2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林雁南1327799998917</dc:creator>
  <dc:description/>
  <cp:keywords/>
  <dc:language>en-US</dc:language>
  <cp:lastModifiedBy>林雁南1327799998917</cp:lastModifiedBy>
  <dcterms:modified xsi:type="dcterms:W3CDTF">2012-05-25T03:34:00Z</dcterms:modified>
  <cp:revision>3</cp:revision>
  <dc:subject/>
  <dc:title>2012年度小型微利企业行业应税所得率</dc:title>
</cp:coreProperties>
</file>