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不认定增值税一般纳税人申请表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2"/>
        <w:gridCol w:w="3129"/>
        <w:gridCol w:w="1483"/>
        <w:gridCol w:w="1746"/>
      </w:tblGrid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（签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3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税务机关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（签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3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机关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主管税务机关和纳税人各留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32:00Z</dcterms:created>
  <dc:creator>LwtUser</dc:creator>
  <dc:description/>
  <dc:language>en-US</dc:language>
  <cp:lastModifiedBy>zhang</cp:lastModifiedBy>
  <dcterms:modified xsi:type="dcterms:W3CDTF">2014-04-04T06:55:15Z</dcterms:modified>
  <cp:revision>1</cp:revision>
  <dc:subject/>
  <dc:title>不认定增值税一般纳税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